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Технические измерения и приборы»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едующие термины: измерения, контроль, средство измерения, метод и принцип измер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измерений быв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ы измерений и приведите примеры, иллюстрирующи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средств измер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шите структуру Г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структурные блоки измеритель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схемы включения измерительных преобра</w:t>
        <w:softHyphen/>
        <w:t>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статические характеристики средств изме</w:t>
        <w:softHyphen/>
        <w:t>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Как классифицируются погрешности измер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динамическими характеристиками средств измер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ы можно разделить измерительные преобра</w:t>
        <w:softHyphen/>
        <w:t>зова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искретных измерительных преобразователей существу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физические эффекты, используемые для параметрических первичных измерительных преобразовател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изические эффекты используются для генераторных первичных измерительных преобразова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ы включения параметрически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конструкцию резистивных преобразователей реостатного типа и область их приме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тензорезистивных преобразователей и схемы их под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погрешностей тензорезистив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расчетные зависимости для мостовых измеритель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действия индуктив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индуктивных преобразователей существу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каких величин применяются магнитоупругие ИП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параметров электростатических преобразователей зависит их емкос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ы включения схемы включения электростатически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измерительных устройствах применяются элементы Холла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азновидности индукционных изме</w:t>
        <w:softHyphen/>
        <w:t>ритель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азновидности индукционных изме</w:t>
        <w:softHyphen/>
        <w:t>ритель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действия индукционных измерительных преобра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огрешности учитываются при подключении термоп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виды приемников оптического излучения и приведите их краткую сравнительную характерист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оптических измерительных преобразователей получили наибольшее распространение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инцип действия и конструктивные особенности электроконтактных И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Какие основные виды средств бесконтактного контроля положения объектов использ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Перечислите основные характеристики средств бесконтактного контроля положе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действия индуктивных и емкостных бесконтактных 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положен в основу функционирования акустических 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оптических датчиков положе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виды датчиков используются для измерения линейных и угловых велич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действия инкрементных энкод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>Опишите принцип действия абсолютных датчиков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овышения надежности считывания информации используются в абсолютных датчиков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зводится оценка формы и взаимного расположения поверх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работы кругло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и средствами проводится оценка качества обработанных поверх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работы профилометров и профилограф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контролировать силовые параметры процесса обработки реза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редства измерения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редствами можно измерить величину крутящего момен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средств измерения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х основные виды и опишите принцип пиро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оценка тепловыделения в зоне рез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расходо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инцип действия скоростных расходомет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рительные преобразователи используются в системах ЧПУ для определения положения рабоч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и принцип действия вращающихся транс</w:t>
        <w:softHyphen/>
        <w:t>фор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хемы включения вращающихся трансформаторов исполь</w:t>
        <w:softHyphen/>
        <w:t>з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ндуктосина, опишите его конструкцию и принцип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фотоэлектрических преобразователей линейных пере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рительные преобразователи используются в устройствах синхронной связи? Опишите принцип их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схемы включения сельс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измерения линейной и угловых скор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основное требование предъявляется к тахогенераторам? Опишите  принцип действия тахоген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тахоген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используются для измерения механических колеб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хемы включения терморезистивных преобразователей использую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цели построения и назначение информационно-изме</w:t>
        <w:softHyphen/>
        <w:t>рите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бобщенную структуру информационно-измерите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лементы ИИС и дайте их крат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ущность технологии «виртуальных прибор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7:00Z</dcterms:created>
  <dc:creator>Aleksandr</dc:creator>
  <dc:description/>
  <dc:language>en-US</dc:language>
  <cp:lastModifiedBy>Aleksandr</cp:lastModifiedBy>
  <dcterms:modified xsi:type="dcterms:W3CDTF">2011-05-12T19:19:00Z</dcterms:modified>
  <cp:revision>1</cp:revision>
  <dc:subject/>
  <dc:title/>
</cp:coreProperties>
</file>