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2225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25520"/>
                          <a:chOff x="0" y="0"/>
                          <a:chExt cx="3886200" cy="22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2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620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1801440"/>
                            <a:ext cx="33699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5.25pt" coordorigin="0,0" coordsize="6120,3505">
                <v:rect id="shape_0" stroked="f" o:allowincell="f" style="position:absolute;left:0;top:0;width:6119;height:3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19;height:277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;top:2837;width:5306;height:6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7820" cy="90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136900" cy="2267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2357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357280"/>
                          <a:chOff x="0" y="0"/>
                          <a:chExt cx="5941080" cy="23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036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2355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4548" r="0" b="0"/>
                            <a:stretch/>
                          </pic:blipFill>
                          <pic:spPr>
                            <a:xfrm>
                              <a:off x="159480" y="0"/>
                              <a:ext cx="2012400" cy="21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56600"/>
                              <a:ext cx="20797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29271" t="15076" r="55227" b="45369"/>
                          <a:stretch/>
                        </pic:blipFill>
                        <pic:spPr>
                          <a:xfrm>
                            <a:off x="2365920" y="135360"/>
                            <a:ext cx="12852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185.6pt" coordorigin="0,0" coordsize="9356,3712">
                <v:rect id="shape_0" stroked="f" o:allowincell="f" style="position:absolute;left:1;top:0;width:9354;height:3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0;height:3710">
                  <v:shape id="shape_0" stroked="f" o:allowincell="f" style="position:absolute;left:251;top:0;width:3168;height:3361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081;width:3274;height:6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6;top:213;width:2023;height:31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13790" cy="19443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17" t="10083" r="67011" b="3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0865" cy="18002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14" t="19711" r="56601" b="4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31795" cy="20002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345" t="10083" r="13348" b="3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84375" cy="17202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183" t="22937" r="23640" b="4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2110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211120"/>
                          <a:chOff x="0" y="0"/>
                          <a:chExt cx="5939640" cy="2211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3964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99000" y="66600"/>
                            <a:ext cx="2351520" cy="1932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351520" cy="187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880" y="1615680"/>
                              <a:ext cx="18021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0"/>
                            <a:ext cx="2055960" cy="2209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5320" y="0"/>
                              <a:ext cx="1971000" cy="178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67960"/>
                              <a:ext cx="1971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74.1pt" coordorigin="0,0" coordsize="9354,3482">
                <v:rect id="shape_0" stroked="f" o:allowincell="f" style="position:absolute;left:0;top:0;width:9353;height:3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08;top:105;width:3703;height:3043">
                  <v:shape id="shape_0" stroked="f" o:allowincell="f" style="position:absolute;left:4408;top:105;width:3702;height:2951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37;top:2649;width:2837;height:4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;top:0;width:3238;height:3479">
                  <v:shape id="shape_0" stroked="f" o:allowincell="f" style="position:absolute;left:218;top:0;width:3103;height:2806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;top:2784;width:3103;height:6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3761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376000"/>
                          <a:chOff x="0" y="0"/>
                          <a:chExt cx="5940360" cy="2376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94036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2570400" cy="1842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570400" cy="142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680" y="1403280"/>
                              <a:ext cx="2432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еобразователя крутящего момента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360" y="0"/>
                            <a:ext cx="3418920" cy="237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8920" cy="196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0"/>
                                <a:ext cx="3156480" cy="19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53960" cy="196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3960" cy="196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53960" cy="196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9040" y="0"/>
                                        <a:ext cx="3004920" cy="1960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0" y="75600"/>
                                          <a:ext cx="3004920" cy="1884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658080" y="1687680"/>
                                          <a:ext cx="18288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0840" rIns="60840" tIns="30600" bIns="30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2320" y="151200"/>
                                          <a:ext cx="195480" cy="18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0840" rIns="60840" tIns="30600" bIns="30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15200" y="0"/>
                                          <a:ext cx="373320" cy="15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А - 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0840" rIns="60840" tIns="30600" bIns="306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0" y="475560"/>
                                        <a:ext cx="394200" cy="27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89120" y="405000"/>
                                      <a:ext cx="32832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64640" y="197640"/>
                                    <a:ext cx="45972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160" y="544320"/>
                                    <a:ext cx="2628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96760" y="1168560"/>
                                  <a:ext cx="4597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5000"/>
                                <a:ext cx="19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3680" y="266760"/>
                                <a:ext cx="19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0600" y="59040"/>
                                <a:ext cx="19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6480" y="405000"/>
                                <a:ext cx="19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2000" y="1028880"/>
                                <a:ext cx="19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2760" y="1979280"/>
                              <a:ext cx="24314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87.1pt" coordorigin="0,0" coordsize="9355,3742">
                <v:rect id="shape_0" stroked="f" o:allowincell="f" style="position:absolute;left:0;top:1;width:9354;height:3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6;width:4048;height:2901">
                  <v:shape id="shape_0" stroked="f" o:allowincell="f" style="position:absolute;left:0;top:76;width:4047;height:224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6;top:2286;width:3830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еобразователя крутящего момен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9;top:0;width:5384;height:3740">
                  <v:group id="shape_0" style="position:absolute;left:3969;top:0;width:5384;height:3087">
                    <v:group id="shape_0" style="position:absolute;left:4071;top:0;width:4970;height:3087">
                      <v:group id="shape_0" style="position:absolute;left:4071;top:0;width:4967;height:3087">
                        <v:group id="shape_0" style="position:absolute;left:4071;top:0;width:4967;height:3087">
                          <v:group id="shape_0" style="position:absolute;left:4071;top:0;width:4967;height:3087">
                            <v:group id="shape_0" style="position:absolute;left:4306;top:0;width:4732;height:3087">
                              <v:shape id="shape_0" stroked="f" o:allowincell="f" style="position:absolute;left:4306;top:119;width:4731;height:2967;mso-wrap-style:none;v-text-anchor:middle;mso-position-horizontal-relative:char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342;top:2658;width:287;height:28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333;top:238;width:307;height:29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322;top:0;width:587;height:24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А - 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071,749" to="4691,1184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14,638" to="5830,96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10,311" to="8833,63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5,857" to="8938,96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18,1840" to="9041,20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969;top:638;width:309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33;top:420;width:309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36;top:93;width:309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40;top:638;width:309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43;top:1620;width:309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446;top:3117;width:3828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742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742480"/>
                          <a:chOff x="0" y="0"/>
                          <a:chExt cx="3656880" cy="2742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56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15.95pt" coordorigin="0,0" coordsize="5759,4319">
                <v:rect id="shape_0" stroked="f" o:allowincell="f" style="position:absolute;left:0;top:0;width:57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10685" cy="2946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0" cy="285369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85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3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0" cy="285369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85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1075" cy="18910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6" t="-12" r="-26" b="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263775" cy="10902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643" t="58326" r="49152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4310" cy="14211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12185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1" r="27954" b="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79980" cy="163385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21610" cy="139065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7305" cy="15538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903" t="25570" r="34287" b="2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1221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643" t="12964" r="23051" b="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235" cy="23266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326680"/>
                          <a:chOff x="0" y="0"/>
                          <a:chExt cx="6071400" cy="232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6070680" cy="23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4200" y="0"/>
                            <a:ext cx="2611800" cy="2325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81040" y="0"/>
                              <a:ext cx="1514520" cy="21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24560"/>
                              <a:ext cx="26118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1320" cy="1991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45440" y="0"/>
                              <a:ext cx="1811160" cy="17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36560"/>
                              <a:ext cx="21013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183.2pt" coordorigin="0,0" coordsize="9561,3664">
                <v:rect id="shape_0" stroked="f" o:allowincell="f" style="position:absolute;left:1;top:0;width:9559;height:3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98;top:0;width:4113;height:3662">
                  <v:shape id="shape_0" stroked="f" o:allowincell="f" style="position:absolute;left:6213;top:0;width:2384;height:3343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98;top:3031;width:4112;height:6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3309;height:3137">
                  <v:shape id="shape_0" stroked="f" o:allowincell="f" style="position:absolute;left:229;top:0;width:2851;height:2801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577;width:3308;height:5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8072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807200"/>
                          <a:chOff x="0" y="0"/>
                          <a:chExt cx="2610000" cy="1807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610000" cy="18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960" y="0"/>
                            <a:ext cx="256032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142.3pt" coordorigin="0,0" coordsize="4110,2846">
                <v:rect id="shape_0" stroked="f" o:allowincell="f" style="position:absolute;left:0;top:0;width:4109;height: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;top:0;width:4031;height:284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20:00Z</dcterms:created>
  <dc:creator>Sasha</dc:creator>
  <dc:description/>
  <dc:language>en-US</dc:language>
  <cp:lastModifiedBy>Aleksandr</cp:lastModifiedBy>
  <dcterms:modified xsi:type="dcterms:W3CDTF">2011-04-03T18:20:00Z</dcterms:modified>
  <cp:revision>2</cp:revision>
  <dc:subject/>
  <dc:title/>
</cp:coreProperties>
</file>