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54680" cy="1284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26" t="-15" r="-9" b="4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57300" cy="1590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743710" cy="1056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367915" cy="1618615"/>
            <wp:effectExtent l="0" t="0" r="0" b="0"/>
            <wp:docPr id="4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828" r="-5028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70020" cy="25342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695450" cy="198247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71750" cy="13131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4826" r="-16" b="60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05735" cy="16103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52176" r="-16" b="10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98090" cy="3284855"/>
            <wp:effectExtent l="0" t="0" r="0" b="0"/>
            <wp:docPr id="9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63" t="-4406" r="-15" b="-1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237740" cy="103759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lang w:val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46630" cy="103822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634740" cy="159131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11095" cy="85661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lang w:val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98420" cy="105727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25875" cy="333184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343025" cy="220281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234" t="-13" r="1849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/>
          <w:lang w:val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225550" cy="220853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342" t="-13" r="1834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22015" cy="308800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15260" cy="2191385"/>
            <wp:effectExtent l="0" t="0" r="0" b="0"/>
            <wp:docPr id="19" name="Объект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Объект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55" t="-2885" r="-6483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09620" cy="1679575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5587" t="-4" r="-3" b="58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690620" cy="208661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45134" r="3456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40075" cy="138938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0380" cy="95694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7198" w:dyaOrig="539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9.95pt;height:269.65pt" filled="f" o:ole="">
            <v:imagedata r:id="rId26" o:title=""/>
          </v:shape>
          <o:OLEObject Type="Embed" ProgID="" ShapeID="ole_rId25" DrawAspect="Content" ObjectID="_356271211" r:id="rId2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16730" cy="221932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266700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oleObject" Target="embeddings/oleObject1.bin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47:00Z</dcterms:created>
  <dc:creator>Aleksandr</dc:creator>
  <dc:description/>
  <dc:language>en-US</dc:language>
  <cp:lastModifiedBy>Aleksandr</cp:lastModifiedBy>
  <dcterms:modified xsi:type="dcterms:W3CDTF">2011-04-15T17:14:00Z</dcterms:modified>
  <cp:revision>2</cp:revision>
  <dc:subject/>
  <dc:title/>
</cp:coreProperties>
</file>